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03 июн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заведующего муниципального автономного дошкольного образовательного учреждения Детский сад № 12 «Буратино» (далее – МАДОУ ДС № 12 «Буратино») Мандрик Ирины Львовны, * года рождения, *, паспорт *,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1.2024 в 0:01 Мандрик И.Л. являясь должностным лицом – заведующим МАДОУ ДС № 12 «Буратино», зарегистрированного по адресу: Ханты-Мансийский автономный округ-Югра, г. Радужный, 9 микрорайон, дом 37, 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4 квартал) 2023 года, в установленный законодательством срок – не позднее 25.01.2024, фактически сведения представлены 29.01.2024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рассмотрении дела Мандрик И.Л. не присутствовала. О дате, времени и месте рассмотрения дела извещался заказными письмами по месту жительств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заведующего МАДОУ ДС № 12 «Буратино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ндрик И.Л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заведующего МАДОУ ДС № 12 «Буратино» Мандрик И.Л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Мандрик И.Л. в установленные законом сроки не позднее 25.01.2024 не представила в электронном виде сведения о начисленных страховых взносах в составе единой формы ЕФС-1 раздел 2 за  12 месяцев (4 квартал) 2023 года в ОСФР по ХМАО-Югре, фактически предоставив сведения по форме ЕФС-1 раздел 2 по телекоммуникационным каналам связи 29.01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ндрик И.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8.04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Мандрик И.Л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ДС № 12 «Буратино»; копией отчетности по форме ЕФС-1 разде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3 года, поступившей в ОСФР по ХМАО-Югре 29.01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ведующим МАДОУ ДС № 12 «Буратино» Мандрик И.Л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ндрик И.Л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ведующему МАДОУ ДС № 12 «Буратино» Мандрик И.Л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андрик И.Л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Мандрик И.Л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заведующему МАДОУ ДС № 12 «Буратино» Мандрик И.Л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заведующего муниципального автономного дошкольного образовательного учреждения Детский сад № 12 «Буратино» Мандрик Ирину Льв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804240112867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Мандрик И.Л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615-2501/2024 (УИД 86МS0025-01-2024-003222-61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15-2501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3222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